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3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TIẾNG VIỆT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1. Đọc thành tiếng: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-1905</wp:posOffset>
                </wp:positionV>
                <wp:extent cx="60960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89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.VnAvant" w:hAnsi=".VnAvant" w:cs=".VnAv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8"/>
                                <w:szCs w:val="28"/>
                              </w:rPr>
                              <w:t>T¢Y NGUY£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ab/>
                              <w:t xml:space="preserve">T©y Nguyªn lµ lo¹t cao nguyªn liÒn kÒ. PhÝa t©y T©y Nguyªn gi¸p Lµo vµ Cam-pu-chia. C¸c phÝa kh¸c gi¸p c¸c tØnh ViÖt Na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Ở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 xml:space="preserve"> ®©y, ph¸t triÓn cao su, cµ phª, ca ca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 xml:space="preserve"> KhÝ hËu T©y Nguyªn kh¸ m¸t m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109.4pt;mso-wrap-distance-left:9.05pt;mso-wrap-distance-right:9.05pt;mso-wrap-distance-top:0pt;mso-wrap-distance-bottom:0pt;margin-top:-0.1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.VnAvant" w:hAnsi=".VnAvant" w:cs=".VnAvant"/>
                          <w:sz w:val="28"/>
                          <w:szCs w:val="28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8"/>
                          <w:szCs w:val="28"/>
                        </w:rPr>
                        <w:t>T¢Y NGUY£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ab/>
                        <w:t xml:space="preserve">T©y Nguyªn lµ lo¹t cao nguyªn liÒn kÒ. PhÝa t©y T©y Nguyªn gi¸p Lµo vµ Cam-pu-chia. C¸c phÝa kh¸c gi¸p c¸c tØnh ViÖt Nam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Ở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 xml:space="preserve"> ®©y, ph¸t triÓn cao su, cµ phª, ca ca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 xml:space="preserve"> KhÝ hËu T©y Nguyªn kh¸ m¸t m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2. Tập viết chữ nhỏ bằng bút mự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ỗi chữ 03 dòng: ch, kh, n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3. Tập chép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hìn chép bài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“Tây Nguyên”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ào giấy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TOÁN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Làm vào giấy kiểm tra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i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sz w:val="28"/>
          <w:szCs w:val="28"/>
          <w:lang w:val="nl-NL"/>
        </w:rPr>
        <w:t>: Viết số thích hợp vào chỗ chấm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liền trước của 20 là: 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liền sau của 18 là: 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nl-NL"/>
        </w:rPr>
      </w:pPr>
      <w:r>
        <w:rPr>
          <w:rFonts w:cs="Times New Roman" w:ascii="Times New Roman" w:hAnsi="Times New Roman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nl-NL"/>
        </w:rPr>
      </w:pPr>
      <w:r>
        <w:rPr>
          <w:rFonts w:cs="Times New Roman" w:ascii="Times New Roman" w:hAnsi="Times New Roman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2</w:t>
      </w:r>
      <w:r>
        <w:rPr>
          <w:rFonts w:cs="Times New Roman" w:ascii="Times New Roman" w:hAnsi="Times New Roman"/>
          <w:sz w:val="28"/>
          <w:szCs w:val="28"/>
          <w:lang w:val="nl-NL"/>
        </w:rPr>
        <w:t>: Tín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 + 4 + 3 = .....             1 + 8 - 7 = ....             10 - 6 - 0 = ....         9 – 5 + 3 = 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3</w:t>
      </w:r>
      <w:r>
        <w:rPr>
          <w:rFonts w:cs="Times New Roman" w:ascii="Times New Roman" w:hAnsi="Times New Roman"/>
          <w:sz w:val="28"/>
          <w:szCs w:val="28"/>
          <w:lang w:val="nl-NL"/>
        </w:rPr>
        <w:t>: Viết phép tính thích hợp vào ô trố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An gấp được: 4 bông ho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2548890" cy="405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3"/>
                              <w:gridCol w:w="803"/>
                              <w:gridCol w:w="803"/>
                              <w:gridCol w:w="80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1.95pt;mso-wrap-distance-left:9pt;mso-wrap-distance-right:0pt;mso-wrap-distance-top:0pt;mso-wrap-distance-bottom:0pt;margin-top:11.45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3"/>
                        <w:gridCol w:w="803"/>
                        <w:gridCol w:w="803"/>
                        <w:gridCol w:w="80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Bình gấp được: 5 bông ho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ả hai bạn gấp được: ... bông hoa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3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TIẾNG VIỆT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1. Đọc thành tiếng: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-1905</wp:posOffset>
                </wp:positionV>
                <wp:extent cx="6096000" cy="109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94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.VnAvant" w:hAnsi=".VnAvant" w:cs=".VnAv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IỆN BIÊN PH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.VnAvant" w:hAnsi=".VnAvant" w:cs=".VnAv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ab/>
                              <w:t>§iÖn Biªn Phñ lµ Thµnh phè tØnh lÞ tØnh §iÖn Biªn ë t©y b¾c ViÖt Nam. §iÖn Biªn c¸ch Thñ ®« hµng tr¨m c©y sè. Tõ Thñ ®« cã thÓ ®i §iÖn Biªn b»ng m¸y bay vµ « t«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86.15pt;mso-wrap-distance-left:9.05pt;mso-wrap-distance-right:9.05pt;mso-wrap-distance-top:0pt;mso-wrap-distance-bottom:0pt;margin-top:-0.1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.VnAvant" w:hAnsi=".VnAvant" w:cs=".VnAvant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IỆN BIÊN PHỦ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.VnAvant" w:hAnsi=".VnAvant" w:cs=".VnAvant"/>
                          <w:sz w:val="28"/>
                          <w:szCs w:val="28"/>
                        </w:rPr>
                      </w:pP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ab/>
                        <w:t>§iÖn Biªn Phñ lµ Thµnh phè tØnh lÞ tØnh §iÖn Biªn ë t©y b¾c ViÖt Nam. §iÖn Biªn c¸ch Thñ ®« hµng tr¨m c©y sè. Tõ Thñ ®« cã thÓ ®i §iÖn Biªn b»ng m¸y bay vµ « t«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2. Tập viết chữ nhỏ bằng bút mự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ỗi chữ 03 dòng: gh, ph, t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3. Tập chép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hìn chép bài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“Điện Biên Phủ”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ào giấy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TOÁN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sz w:val="28"/>
          <w:szCs w:val="28"/>
          <w:lang w:val="nl-NL"/>
        </w:rPr>
        <w:t>: Viết các sô: 12, 17, 9, 6, 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eo thứ tự từ bé đến lớn: 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eo thứ tự từ lớn đến bé: 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2</w:t>
      </w:r>
      <w:r>
        <w:rPr>
          <w:rFonts w:cs="Times New Roman" w:ascii="Times New Roman" w:hAnsi="Times New Roman"/>
          <w:sz w:val="28"/>
          <w:szCs w:val="28"/>
          <w:lang w:val="nl-NL"/>
        </w:rPr>
        <w:t>: Điền dấu &gt;, &lt;, = vào chỗ chấ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 ..... 2 + 4                  4 + 5 .... 9                 3 + 6 .... 7 - 0               9 – 5 .... 0 + 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3</w:t>
      </w:r>
      <w:r>
        <w:rPr>
          <w:rFonts w:cs="Times New Roman" w:ascii="Times New Roman" w:hAnsi="Times New Roman"/>
          <w:sz w:val="28"/>
          <w:szCs w:val="28"/>
          <w:lang w:val="nl-NL"/>
        </w:rPr>
        <w:t>: Viết phép tính thích hợp vào ô trố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Hà có: 7 cái kẹ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ragraph">
                  <wp:posOffset>107315</wp:posOffset>
                </wp:positionV>
                <wp:extent cx="2806065" cy="33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  <w:gridCol w:w="884"/>
                              <w:gridCol w:w="884"/>
                              <w:gridCol w:w="88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6.7pt;mso-wrap-distance-left:9pt;mso-wrap-distance-right:9pt;mso-wrap-distance-top:0pt;mso-wrap-distance-bottom:0pt;margin-top:8.4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  <w:gridCol w:w="884"/>
                        <w:gridCol w:w="884"/>
                        <w:gridCol w:w="88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ho: 3 cái kẹo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òn lại: ... cái kẹo 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TIẾNG VIỆT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1. Đọc thành tiếng: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-1905</wp:posOffset>
                </wp:positionV>
                <wp:extent cx="6096000" cy="1341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41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UA XE ĐẠ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>YÕn vµ Nhi rÊt thÝch gi¶I ®ua xe ®¹p diÔn ra h»ng n¨m ë Thµnh phè Hå ChÝ Mi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>C¸c tay ®ua thi ®Êu quyÕt liÖt. Kh¸n gi¶ th× cæ vò rÊt nhiÖt t×nh. ChiÕn th¾ng lu«n râ rµng. Ai c¸n ®Ých ®Çu tiªn sÏ lµ nhµ v« ®Þ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105.65pt;mso-wrap-distance-left:9.05pt;mso-wrap-distance-right:9.05pt;mso-wrap-distance-top:0pt;mso-wrap-distance-bottom:0pt;margin-top:-0.1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UA XE ĐẠP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>YÕn vµ Nhi rÊt thÝch gi¶I ®ua xe ®¹p diÔn ra h»ng n¨m ë Thµnh phè Hå ChÝ Min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>C¸c tay ®ua thi ®Êu quyÕt liÖt. Kh¸n gi¶ th× cæ vò rÊt nhiÖt t×nh. ChiÕn th¾ng lu«n râ rµng. Ai c¸n ®Ých ®Çu tiªn sÏ lµ nhµ v« ®Þ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2. Tập viết chữ nhỏ bằng bút mự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ỗi chữ 03 dòng: ng, ngh, qu, t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3. Tập chép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hìn chép bài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“Đua xe đạp”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ào giấy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TOÁN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sz w:val="28"/>
          <w:szCs w:val="28"/>
          <w:lang w:val="nl-NL"/>
        </w:rPr>
        <w:t>: a/ Khoanh tròn vào số bé nhất:  6, 3, 5, 8, 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b/ Khoanh tròn vào số lớn nhất:  7, 4, 9, 1, 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nl-NL"/>
        </w:rPr>
      </w:pPr>
      <w:r>
        <w:rPr>
          <w:rFonts w:cs="Times New Roman" w:ascii="Times New Roman" w:hAnsi="Times New Roman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  <w:lang w:val="nl-NL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2</w:t>
      </w:r>
      <w:r>
        <w:rPr>
          <w:rFonts w:cs="Times New Roman" w:ascii="Times New Roman" w:hAnsi="Times New Roman"/>
          <w:sz w:val="28"/>
          <w:szCs w:val="28"/>
          <w:lang w:val="nl-NL"/>
        </w:rPr>
        <w:t>: Đúng ghi Đ, sai ghi S vào ô trố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187325</wp:posOffset>
                </wp:positionV>
                <wp:extent cx="218440" cy="189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14.7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 + 4 = 7                  10 - 6 + 5 = 4                   2 + 8 - 0 = 10                9 - 5 - 3 =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905</wp:posOffset>
                </wp:positionV>
                <wp:extent cx="218440" cy="189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0.1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-7620</wp:posOffset>
                </wp:positionV>
                <wp:extent cx="218440" cy="1898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-0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7875</wp:posOffset>
                </wp:positionH>
                <wp:positionV relativeFrom="paragraph">
                  <wp:posOffset>1905</wp:posOffset>
                </wp:positionV>
                <wp:extent cx="218440" cy="189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0.1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3</w:t>
      </w:r>
      <w:r>
        <w:rPr>
          <w:rFonts w:cs="Times New Roman" w:ascii="Times New Roman" w:hAnsi="Times New Roman"/>
          <w:sz w:val="28"/>
          <w:szCs w:val="28"/>
          <w:lang w:val="nl-NL"/>
        </w:rPr>
        <w:t>: Điền số thích hợp vào chỗ chấm. Hình vẽ bên có ........... hình vuô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3572" w:type="dxa"/>
        <w:jc w:val="left"/>
        <w:tblInd w:w="2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</w:tblGrid>
      <w:tr>
        <w:trPr>
          <w:trHeight w:val="10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-o0o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3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TIẾNG VIỆT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1. Đọc thành tiếng: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-1905</wp:posOffset>
                </wp:positionV>
                <wp:extent cx="6096000" cy="1446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ƯỜN RAU NHÀ BÀ NGOẠ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>Nhµ bµ ngo¹i ë ngo¹i thµnh, cã m¶nh v</w:t>
                              <w:softHyphen/>
                              <w:t>ên nhá xanh m</w:t>
                              <w:softHyphen/>
                              <w:t>ít, ®ñ lo¹i rau, mïa nµo rau Êy. Mïa hÌ cã rau bÝ, rau lang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 xml:space="preserve"> Mïa ®«ng cã c¶I th×a, c¶I b¾p, su hµo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 xml:space="preserve"> Quanh n¨m, v</w:t>
                              <w:softHyphen/>
                              <w:t>ên rau nh</w:t>
                              <w:softHyphen/>
                              <w:t xml:space="preserve"> tÊm th¶m xanh m¸t m¾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113.9pt;mso-wrap-distance-left:9.05pt;mso-wrap-distance-right:9.05pt;mso-wrap-distance-top:0pt;mso-wrap-distance-bottom:0pt;margin-top:-0.1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ƯỜN RAU NHÀ BÀ NGOẠI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>Nhµ bµ ngo¹i ë ngo¹i thµnh, cã m¶nh v</w:t>
                        <w:softHyphen/>
                        <w:t>ên nhá xanh m</w:t>
                        <w:softHyphen/>
                        <w:t>ít, ®ñ lo¹i rau, mïa nµo rau Êy. Mïa hÌ cã rau bÝ, rau lang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 xml:space="preserve"> Mïa ®«ng cã c¶I th×a, c¶I b¾p, su hµo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 xml:space="preserve"> Quanh n¨m, v</w:t>
                        <w:softHyphen/>
                        <w:t>ên rau nh</w:t>
                        <w:softHyphen/>
                        <w:t xml:space="preserve"> tÊm th¶m xanh m¸t m¾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2. Tập viết chữ hoa: A, Ă, Â bằng bút mự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ỗi chữ 03 dò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3. Tập chép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hìn chép bài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“Vườn rau nhà bà ngoại”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ào giấy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TOÁN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288925</wp:posOffset>
                </wp:positionV>
                <wp:extent cx="635" cy="85725"/>
                <wp:effectExtent l="0" t="0" r="0" b="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300.3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sz w:val="28"/>
          <w:szCs w:val="28"/>
          <w:lang w:val="nl-NL"/>
        </w:rPr>
        <w:t>: Điền các số vào dưới mỗi vạch của tia số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4628515" cy="635"/>
                <wp:effectExtent l="0" t="0" r="0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.1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84455</wp:posOffset>
                </wp:positionV>
                <wp:extent cx="635" cy="85725"/>
                <wp:effectExtent l="0" t="0" r="0" b="0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.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4870</wp:posOffset>
                </wp:positionH>
                <wp:positionV relativeFrom="paragraph">
                  <wp:posOffset>84455</wp:posOffset>
                </wp:positionV>
                <wp:extent cx="635" cy="85725"/>
                <wp:effectExtent l="0" t="0" r="0" b="0"/>
                <wp:wrapNone/>
                <wp:docPr id="1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68.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84455</wp:posOffset>
                </wp:positionV>
                <wp:extent cx="635" cy="85725"/>
                <wp:effectExtent l="0" t="0" r="0" b="0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36.5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770</wp:posOffset>
                </wp:positionH>
                <wp:positionV relativeFrom="paragraph">
                  <wp:posOffset>84455</wp:posOffset>
                </wp:positionV>
                <wp:extent cx="635" cy="85725"/>
                <wp:effectExtent l="0" t="0" r="0" b="0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05.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2610</wp:posOffset>
                </wp:positionH>
                <wp:positionV relativeFrom="paragraph">
                  <wp:posOffset>84455</wp:posOffset>
                </wp:positionV>
                <wp:extent cx="635" cy="85725"/>
                <wp:effectExtent l="0" t="0" r="0" b="0"/>
                <wp:wrapNone/>
                <wp:docPr id="1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44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86360</wp:posOffset>
                </wp:positionV>
                <wp:extent cx="635" cy="85725"/>
                <wp:effectExtent l="0" t="0" r="0" b="0"/>
                <wp:wrapNone/>
                <wp:docPr id="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34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84455</wp:posOffset>
                </wp:positionV>
                <wp:extent cx="635" cy="85725"/>
                <wp:effectExtent l="0" t="0" r="0" b="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75.0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2085</wp:posOffset>
                </wp:positionH>
                <wp:positionV relativeFrom="paragraph">
                  <wp:posOffset>84455</wp:posOffset>
                </wp:positionV>
                <wp:extent cx="635" cy="85725"/>
                <wp:effectExtent l="0" t="0" r="0" b="0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13.5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035</wp:posOffset>
                </wp:positionH>
                <wp:positionV relativeFrom="paragraph">
                  <wp:posOffset>84455</wp:posOffset>
                </wp:positionV>
                <wp:extent cx="635" cy="85725"/>
                <wp:effectExtent l="0" t="0" r="0" b="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2.0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570</wp:posOffset>
                </wp:positionH>
                <wp:positionV relativeFrom="paragraph">
                  <wp:posOffset>84455</wp:posOffset>
                </wp:positionV>
                <wp:extent cx="635" cy="85725"/>
                <wp:effectExtent l="0" t="0" r="0" b="0"/>
                <wp:wrapNone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9.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nl-NL"/>
        </w:rPr>
      </w:pPr>
      <w:r>
        <w:rPr>
          <w:rFonts w:cs="Times New Roman" w:ascii="Times New Roman" w:hAnsi="Times New Roman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  <w:lang w:val="nl-N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0                                                                                         1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2</w:t>
      </w:r>
      <w:r>
        <w:rPr>
          <w:rFonts w:cs="Times New Roman" w:ascii="Times New Roman" w:hAnsi="Times New Roman"/>
          <w:sz w:val="28"/>
          <w:szCs w:val="28"/>
          <w:lang w:val="nl-NL"/>
        </w:rPr>
        <w:t>: Số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 + 4 = 9                  8 - ... = 5                  3 + 7 - ... = 10                6 - ... - 2 = 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3</w:t>
      </w:r>
      <w:r>
        <w:rPr>
          <w:rFonts w:cs="Times New Roman" w:ascii="Times New Roman" w:hAnsi="Times New Roman"/>
          <w:sz w:val="28"/>
          <w:szCs w:val="28"/>
          <w:lang w:val="nl-NL"/>
        </w:rPr>
        <w:t>: Viết phép tính thích hợp vào ô trố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  <w:drawing>
          <wp:inline distT="0" distB="0" distL="0" distR="0">
            <wp:extent cx="466725" cy="46418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66725" cy="46418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66725" cy="4641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7300</wp:posOffset>
                </wp:positionH>
                <wp:positionV relativeFrom="paragraph">
                  <wp:posOffset>79375</wp:posOffset>
                </wp:positionV>
                <wp:extent cx="2806065" cy="3390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  <w:gridCol w:w="884"/>
                              <w:gridCol w:w="884"/>
                              <w:gridCol w:w="88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6.7pt;mso-wrap-distance-left:9pt;mso-wrap-distance-right:9pt;mso-wrap-distance-top:0pt;mso-wrap-distance-bottom:0pt;margin-top:6.2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  <w:gridCol w:w="884"/>
                        <w:gridCol w:w="884"/>
                        <w:gridCol w:w="88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66725" cy="4641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66725" cy="4641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66725" cy="46418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66725" cy="4641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TIẾNG VIỆT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1. Đọc thành tiếng: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-1905</wp:posOffset>
                </wp:positionV>
                <wp:extent cx="6096000" cy="11036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3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À LẠ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>NghØ m¸t ë §µ L¹t th× thËt tuyÖt. Nha Trang m¸t nhê giã biÓn. §µ L¹t m¸t nhê khÝ hËu cao nguyªn. Ngay c¶ ngµy hÌ, vÒ khuya ngñ vÉn ph¶I ®¾p ch¨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86.9pt;mso-wrap-distance-left:9.05pt;mso-wrap-distance-right:9.05pt;mso-wrap-distance-top:0pt;mso-wrap-distance-bottom:0pt;margin-top:-0.1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À LẠ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>NghØ m¸t ë §µ L¹t th× thËt tuyÖt. Nha Trang m¸t nhê giã biÓn. §µ L¹t m¸t nhê khÝ hËu cao nguyªn. Ngay c¶ ngµy hÌ, vÒ khuya ngñ vÉn ph¶I ®¾p ch¨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2. Tập viết chữ hoa: An bình </w:t>
      </w:r>
      <w:r>
        <w:rPr>
          <w:rFonts w:cs="Times New Roman" w:ascii="Times New Roman" w:hAnsi="Times New Roman"/>
          <w:sz w:val="28"/>
          <w:szCs w:val="28"/>
          <w:lang w:val="nl-NL"/>
        </w:rPr>
        <w:t>(viế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05 dòng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3. Tập chép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hìn chép bài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“Đà Lạt”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ào giấy kiểm tra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TOÁN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sz w:val="28"/>
          <w:szCs w:val="28"/>
          <w:lang w:val="nl-NL"/>
        </w:rPr>
        <w:t>: Viết (theo mẫu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Mẫu: Số 12 gồm 1 chục và 2 đơn vị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9 gồm ......... chục và .......... đơn v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10 gồm ......... chục và .......... đơn v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14 gồm ......... chục và .......... đơn v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19 gồm ......... chục và .......... đơn v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2</w:t>
      </w:r>
      <w:r>
        <w:rPr>
          <w:rFonts w:cs="Times New Roman" w:ascii="Times New Roman" w:hAnsi="Times New Roman"/>
          <w:sz w:val="28"/>
          <w:szCs w:val="28"/>
          <w:lang w:val="nl-NL"/>
        </w:rPr>
        <w:t>: a/ Đọc số:                  7: ...............;                         15: 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/ Viết số:            chín: .................;                        Mười tám: .............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2370</wp:posOffset>
                </wp:positionH>
                <wp:positionV relativeFrom="paragraph">
                  <wp:posOffset>193040</wp:posOffset>
                </wp:positionV>
                <wp:extent cx="2638425" cy="1019175"/>
                <wp:effectExtent l="14605" t="6985" r="13970" b="5080"/>
                <wp:wrapNone/>
                <wp:docPr id="3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1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2" fillcolor="white" stroked="t" o:allowincell="f" style="position:absolute;margin-left:193.1pt;margin-top:15.2pt;width:207.7pt;height:8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6345</wp:posOffset>
                </wp:positionH>
                <wp:positionV relativeFrom="paragraph">
                  <wp:posOffset>193040</wp:posOffset>
                </wp:positionV>
                <wp:extent cx="1270" cy="1019810"/>
                <wp:effectExtent l="5080" t="635" r="5080" b="635"/>
                <wp:wrapNone/>
                <wp:docPr id="3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97.35pt;margin-top:15.2pt;width:0.0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Bài 3</w:t>
      </w:r>
      <w:r>
        <w:rPr>
          <w:rFonts w:cs="Times New Roman" w:ascii="Times New Roman" w:hAnsi="Times New Roman"/>
          <w:sz w:val="28"/>
          <w:szCs w:val="28"/>
          <w:lang w:val="nl-NL"/>
        </w:rPr>
        <w:t>: Số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ó ............ hình tam giác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............ đoạn thẳ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59:00Z</dcterms:created>
  <dc:creator>AutoBVT</dc:creator>
  <dc:description/>
  <cp:keywords/>
  <dc:language>en-US</dc:language>
  <cp:lastModifiedBy>Nhung</cp:lastModifiedBy>
  <dcterms:modified xsi:type="dcterms:W3CDTF">2020-03-17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