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ÔN TUẦN NGHỈ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 Làm vào vở toán nhà - rèn chữ - Ghi thứ theo từng ngày )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Thứ hai/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ài</w:t>
      </w:r>
      <w:r>
        <w:rPr>
          <w:b/>
          <w:sz w:val="28"/>
          <w:szCs w:val="28"/>
          <w:u w:val="single"/>
        </w:rPr>
        <w:t xml:space="preserve"> 1:</w:t>
      </w:r>
      <w:r>
        <w:rPr>
          <w:sz w:val="28"/>
          <w:szCs w:val="28"/>
        </w:rPr>
        <w:t xml:space="preserve">  Soá thích hôïp ñieàn vaøo choã chaám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</w:t>
      </w:r>
      <w:r>
        <w:rPr>
          <w:sz w:val="28"/>
          <w:szCs w:val="28"/>
        </w:rPr>
        <w:t>6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 m</w:t>
      </w:r>
      <w:r>
        <w:rPr>
          <w:sz w:val="28"/>
          <w:szCs w:val="28"/>
          <w:vertAlign w:val="superscript"/>
        </w:rPr>
        <w:t xml:space="preserve">2                                                                                 </w:t>
      </w:r>
      <w:r>
        <w:rPr>
          <w:sz w:val="28"/>
          <w:szCs w:val="28"/>
        </w:rPr>
        <w:t>48 d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 ……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</w:t>
      </w:r>
      <w:r>
        <w:rPr>
          <w:sz w:val="28"/>
          <w:szCs w:val="28"/>
        </w:rPr>
        <w:t>3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5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 dm</w:t>
      </w:r>
      <w:r>
        <w:rPr>
          <w:sz w:val="28"/>
          <w:szCs w:val="28"/>
          <w:vertAlign w:val="superscript"/>
        </w:rPr>
        <w:t xml:space="preserve">2                                                   </w:t>
      </w:r>
      <w:r>
        <w:rPr>
          <w:sz w:val="28"/>
          <w:szCs w:val="28"/>
        </w:rPr>
        <w:t>65000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 d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</w:t>
      </w:r>
      <w:r>
        <w:rPr>
          <w:sz w:val="28"/>
          <w:szCs w:val="28"/>
        </w:rPr>
        <w:t>408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…………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                3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 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</w:t>
      </w:r>
      <w:r>
        <w:rPr>
          <w:sz w:val="28"/>
          <w:szCs w:val="28"/>
        </w:rPr>
        <w:t>4700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590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……… d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700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720000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……… m</w:t>
      </w:r>
      <w:r>
        <w:rPr>
          <w:sz w:val="28"/>
          <w:szCs w:val="28"/>
          <w:vertAlign w:val="superscript"/>
        </w:rPr>
        <w:t xml:space="preserve">2        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rPr/>
      </w:pPr>
      <w:r>
        <w:rPr>
          <w:sz w:val="28"/>
          <w:szCs w:val="28"/>
        </w:rPr>
        <w:tab/>
        <w:t xml:space="preserve">  25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50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cm</w:t>
      </w:r>
      <w:r>
        <w:rPr>
          <w:sz w:val="28"/>
          <w:szCs w:val="28"/>
          <w:vertAlign w:val="superscript"/>
        </w:rPr>
        <w:t xml:space="preserve">2     </w:t>
      </w:r>
      <w:r>
        <w:rPr>
          <w:sz w:val="28"/>
          <w:szCs w:val="28"/>
        </w:rPr>
        <w:tab/>
        <w:t xml:space="preserve">    38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…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……..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aøi 2</w:t>
      </w:r>
      <w:r>
        <w:rPr>
          <w:sz w:val="28"/>
          <w:szCs w:val="28"/>
        </w:rPr>
        <w:t xml:space="preserve">: Tìm chöõ soá thích hôïp ñeå vieát vaøo oâ troáng </w:t>
      </w:r>
    </w:p>
    <w:p>
      <w:pPr>
        <w:pStyle w:val="Normal"/>
        <w:jc w:val="both"/>
        <w:rPr/>
      </w:pPr>
      <w:r>
        <w:rPr>
          <w:sz w:val="28"/>
          <w:szCs w:val="28"/>
        </w:rPr>
        <w:t>a. 6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7 chia heát cho 3                                          b. 42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chia heát cho 3 vaø 5</w:t>
      </w:r>
    </w:p>
    <w:p>
      <w:pPr>
        <w:pStyle w:val="Normal"/>
        <w:jc w:val="both"/>
        <w:rPr/>
      </w:pPr>
      <w:r>
        <w:rPr>
          <w:sz w:val="28"/>
          <w:szCs w:val="28"/>
        </w:rPr>
        <w:t>c. 8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>1 chia heát cho 9                                          d. 5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chia heát cho 2 vaø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øi 3:</w:t>
      </w:r>
    </w:p>
    <w:p>
      <w:pPr>
        <w:pStyle w:val="Normal"/>
        <w:jc w:val="both"/>
        <w:rPr/>
      </w:pPr>
      <w:r>
        <w:rPr>
          <w:sz w:val="28"/>
          <w:szCs w:val="28"/>
        </w:rPr>
        <w:t>a. Vieát 4 phaân soá nh</w:t>
      </w:r>
      <w:r>
        <w:rPr>
          <w:rFonts w:cs="Times New Roman" w:ascii="Times New Roman" w:hAnsi="Times New Roman"/>
          <w:sz w:val="28"/>
          <w:szCs w:val="28"/>
        </w:rPr>
        <w:t>ỏ hơn</w:t>
      </w:r>
      <w:r>
        <w:rPr>
          <w:sz w:val="28"/>
          <w:szCs w:val="28"/>
        </w:rPr>
        <w:t xml:space="preserve"> 1 maø maãu soá laø soá chia heát cho 2, 3 vaø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Vieát 4 phaân soá l</w:t>
      </w:r>
      <w:r>
        <w:rPr>
          <w:rFonts w:cs="Times New Roman" w:ascii="Times New Roman" w:hAnsi="Times New Roman"/>
          <w:sz w:val="28"/>
          <w:szCs w:val="28"/>
          <w:lang w:val="vi-VN"/>
        </w:rPr>
        <w:t>ớn hơn 1</w:t>
      </w:r>
      <w:r>
        <w:rPr>
          <w:sz w:val="28"/>
          <w:szCs w:val="28"/>
        </w:rPr>
        <w:t>maø maãu soá laø soá chia heát  cho 3 vaø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aøi 4.</w:t>
      </w:r>
      <w:r>
        <w:rPr>
          <w:rFonts w:cs="Times New Roman" w:ascii="Times New Roman" w:hAnsi="Times New Roman"/>
          <w:b/>
          <w:sz w:val="28"/>
          <w:szCs w:val="28"/>
        </w:rPr>
        <w:t>Rút gọn phân số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a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=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b.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= ……………………………………………… ………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ài 5.</w:t>
      </w:r>
      <w:r>
        <w:rPr>
          <w:rFonts w:cs="Times New Roman" w:ascii="Times New Roman" w:hAnsi="Times New Roman"/>
          <w:sz w:val="28"/>
          <w:szCs w:val="28"/>
        </w:rPr>
        <w:t xml:space="preserve"> Một hình bình hành có diện tích là 8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chiều cao 2cm. Tính độ dài đáy của hình bình hành đó.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Thứ ba/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Baøi 1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Đặt tính rồi tính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075 + 156 934                      128 x 69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05 372 – 32 821                        45 356 : 26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b-NO"/>
        </w:rPr>
        <w:t>Bài 2 :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 Tìm x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x + 3 785 = 9 600</w:t>
        <w:tab/>
        <w:t xml:space="preserve">                  48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 x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X = 2 496</w:t>
        <w:tab/>
        <w:tab/>
        <w:t xml:space="preserve">               X - 7 486 = 10 253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.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Viết vào chỗ chấm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Phân số có tử số là 2, mẫu số là 3 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Phân số có tử số là 5, mẫu số là 3 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Phân số đọc là bảy phần trăm 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Phân số đọc là ba phần tám 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Bài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Khoanh tròn vào đáp án đúng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Trong phân số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, thì 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a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Mẫ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s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ch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biết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Hình tròn được chia làm 8 phần bằng nhau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Hình tròn được chia làm 8 phần ngẫu nhiên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Hình tròn được chia làm 4 phần bằng nhau và 4 phần không bằng nhau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D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Cả đáp án A &amp; B &amp; C đều đúng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b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Tử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s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ch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biết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A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Đã to màu 4 phần bằng nhau đ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B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Đã tô màu 4 phần không bằng nhau đ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C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Đã tô màu 2 phần bằng nhau và 2 phần không bằng nhau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Bài 5. </w:t>
      </w:r>
      <w:r>
        <w:rPr>
          <w:rFonts w:cs="Arial" w:ascii="Arial" w:hAnsi="Arial"/>
          <w:b/>
        </w:rPr>
        <w:t>Quy đồng mẫu số các phân số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540956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hyperlink r:id="rId5">
        <w:r>
          <w:rPr>
            <w:rFonts w:cs="Times New Roman" w:ascii="Times New Roman" w:hAnsi="Times New Roman"/>
            <w:sz w:val="28"/>
            <w:szCs w:val="28"/>
            <w:lang w:val="vi-VN" w:eastAsia="vi-VN"/>
          </w:rPr>
        </w:r>
      </w:hyperlink>
    </w:p>
    <w:p>
      <w:pPr>
        <w:pStyle w:val="Normal"/>
        <w:shd w:fill="FFFFFF" w:val="clear"/>
        <w:rPr/>
      </w:pPr>
      <w:hyperlink r:id="rId6">
        <w:r>
          <w:rPr/>
        </w:r>
      </w:hyperlink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Thứ tư/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Bài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vi-VN"/>
        </w:rPr>
        <w:t xml:space="preserve"> Đúng ghi Đ, sai ghi S vào chỗ chấm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a)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Mẫu số của phân số chỉ rõ đơn vị đã được chia làm bao nhiêu phần bằng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nhau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………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Tử số của phân số chỉ rõ ta đã lấy mấy phần đó. ………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c)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Có thể coi dấu gạch ngang phân số là dấu chỉ phép chia. ………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d)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Phân số là thương đúng của phép chia tử số cho mẫu số. ………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e)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Tử số củ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phân số phải khác 0. ……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>h)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  <w:t xml:space="preserve"> Mẫu số của phân số phải khác 0. ………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Bài 2.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Đọc các phân số sau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  <w:lang w:eastAsia="vi-VN"/>
        </w:rPr>
      </w:pPr>
      <w:r>
        <w:rPr>
          <w:rFonts w:cs="Times New Roman" w:ascii="Times New Roman" w:hAnsi="Times New Roman"/>
          <w:szCs w:val="28"/>
          <w:lang w:val="vi-VN" w:eastAsia="en-US"/>
        </w:rPr>
        <w:drawing>
          <wp:inline distT="0" distB="0" distL="0" distR="0">
            <wp:extent cx="5581650" cy="19050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vi-VN"/>
        </w:rPr>
        <w:t>Bài 3.</w:t>
      </w:r>
      <w:r>
        <w:rPr>
          <w:rFonts w:cs="Times New Roman" w:ascii="Times New Roman" w:hAnsi="Times New Roman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Trong hình vẽ bên các cặp cạnh song song với nhau là: (0,5 điểm)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drawing>
          <wp:inline distT="0" distB="0" distL="0" distR="0">
            <wp:extent cx="2886075" cy="14954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AH và HC; AB và AH</w:t>
        <w:br/>
        <w:t>B. AB và BC; CD và AD </w:t>
        <w:br/>
        <w:t>C. AB và DC; AD và BC</w:t>
        <w:br/>
        <w:t>D. AB và CD; AC và B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vi-VN"/>
        </w:rPr>
        <w:t>Bài 4. Đặt tính rồi tí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18946 + 7</w:t>
      </w:r>
      <w:r>
        <w:rPr/>
        <w:t>2529</w:t>
        <w:tab/>
        <w:t xml:space="preserve">   b/435260 -  8275         c/2375 x 132</w:t>
        <w:tab/>
        <w:t xml:space="preserve">               d/ 2520 :  12</w:t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980"/>
        <w:gridCol w:w="236"/>
        <w:gridCol w:w="2430"/>
        <w:gridCol w:w="720"/>
        <w:gridCol w:w="2340"/>
      </w:tblGrid>
      <w:tr>
        <w:trPr>
          <w:trHeight w:val="308" w:hRule="atLeast"/>
        </w:trPr>
        <w:tc>
          <w:tcPr>
            <w:tcW w:w="21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Tìm  x  biết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.   x   : 26 = 372                                  b.  10620 : x = 2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  <w:lang w:eastAsia="vi-VN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………………………………………………………………………………………… 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rPr>
          <w:rFonts w:ascii="Times New Roman" w:hAnsi="Times New Roman" w:cs="Times New Roman"/>
          <w:b/>
          <w:b/>
          <w:sz w:val="28"/>
          <w:szCs w:val="28"/>
          <w:u w:val="single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vi-VN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Thứ năm/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Toán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lại cách so sánh phân số với 1</w:t>
      </w:r>
      <w:r>
        <w:rPr>
          <w:rFonts w:cs="Times New Roman" w:ascii="Times New Roman" w:hAnsi="Times New Roman"/>
          <w:b/>
          <w:i/>
          <w:sz w:val="28"/>
          <w:szCs w:val="28"/>
        </w:rPr>
        <w:t>(&lt; 1; &gt;1; = 1)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àm vào vở toán nhà</w:t>
      </w:r>
    </w:p>
    <w:p>
      <w:pPr>
        <w:pStyle w:val="Normal"/>
        <w:ind w:hanging="7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ài 1: Điền số thích hợp vào chỗ chấm:</w:t>
      </w:r>
    </w:p>
    <w:p>
      <w:pPr>
        <w:pStyle w:val="Normal"/>
        <w:ind w:hanging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 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………………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  <w:tab/>
        <w:tab/>
        <w:t>6000 00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………………k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hanging="7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31 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…………….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>1327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………d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………..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5007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..  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.... 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7d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………d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15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…….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k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……………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ài</w:t>
      </w:r>
      <w:r>
        <w:rPr>
          <w:b/>
          <w:sz w:val="28"/>
          <w:szCs w:val="28"/>
          <w:u w:val="single"/>
        </w:rPr>
        <w:t xml:space="preserve"> 2:</w:t>
      </w:r>
      <w:r>
        <w:rPr>
          <w:sz w:val="28"/>
          <w:szCs w:val="28"/>
        </w:rPr>
        <w:t xml:space="preserve">  Quy ñoàng maãu soá caùc phaân soá sau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aø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         b/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aø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                                    c/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a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ài</w:t>
      </w:r>
      <w:r>
        <w:rPr>
          <w:b/>
          <w:sz w:val="28"/>
          <w:szCs w:val="28"/>
          <w:u w:val="single"/>
        </w:rPr>
        <w:t xml:space="preserve">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. Vieát 4 phaân soá baèng phaân soá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maø maãu soá laø soá chia heát cho 2, 3 vaø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.Vieát 4 phaân soá baèng phaân soá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maø maãu soá laø soá chia heát  cho 3 vaø 9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Thứ sáu/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:</w:t>
      </w:r>
      <w:r>
        <w:rPr>
          <w:rFonts w:cs="Times New Roman" w:ascii="Times New Roman" w:hAnsi="Times New Roman"/>
          <w:b/>
          <w:sz w:val="28"/>
          <w:szCs w:val="28"/>
        </w:rPr>
        <w:t xml:space="preserve"> Đặt tính rồi t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b-NO"/>
        </w:rPr>
        <w:t>9384 x 470                     32910 x 56</w:t>
        <w:tab/>
        <w:tab/>
        <w:t xml:space="preserve">        9660 : 46</w:t>
        <w:tab/>
        <w:tab/>
        <w:t>8 337 : 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.</w:t>
      </w:r>
      <w:r>
        <w:rPr/>
        <w:t xml:space="preserve"> Viết số thích hợp vào chỗ chấm :</w:t>
      </w:r>
    </w:p>
    <w:tbl>
      <w:tblPr>
        <w:tblW w:w="9096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3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ngày = ..............giờ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út =..............giây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tấn 5 tạ 3 yến =.................k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tạ 6 yến =...............kg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sz w:val="28"/>
          <w:szCs w:val="28"/>
        </w:rPr>
        <w:t>. Một số ô tô chuyển gạo cho đồng bào miền Trung bị lũ lụt. Đợt đầu có 6 chiếc, mỗi chiếc chuyển được 45 tạ gạo và đợt hai có 3 chiếc,  chuyển được 360 tạ gạo. Hỏi trung bình mỗi ô tô chuyển được bao nhiêu tấn gạo?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1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4:</w:t>
      </w:r>
      <w:r>
        <w:rPr>
          <w:rFonts w:cs="Times New Roman" w:ascii="Times New Roman" w:hAnsi="Times New Roman"/>
          <w:sz w:val="28"/>
          <w:szCs w:val="28"/>
        </w:rPr>
        <w:t>Một khu vườn có chu vi 6900 m. Tính diện tích khu vườn , biết chiều rộng kém chiều dài 170 m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ập đọc.</w:t>
      </w:r>
      <w:r>
        <w:rPr>
          <w:rFonts w:cs="Times New Roman" w:ascii="Times New Roman" w:hAnsi="Times New Roman"/>
          <w:sz w:val="28"/>
          <w:szCs w:val="28"/>
        </w:rPr>
        <w:t xml:space="preserve">   Đọc và rèn từ khó vào </w:t>
      </w:r>
      <w:r>
        <w:rPr>
          <w:rFonts w:cs="Times New Roman" w:ascii="Times New Roman" w:hAnsi="Times New Roman"/>
          <w:b/>
          <w:i/>
          <w:sz w:val="28"/>
          <w:szCs w:val="28"/>
        </w:rPr>
        <w:t>vở rèn chữ</w:t>
      </w:r>
      <w:r>
        <w:rPr>
          <w:rFonts w:cs="Times New Roman" w:ascii="Times New Roman" w:hAnsi="Times New Roman"/>
          <w:sz w:val="28"/>
          <w:szCs w:val="28"/>
        </w:rPr>
        <w:t>…( mỗi từ 1 dòng )  bài Trống đồng Đông Sơn</w:t>
      </w:r>
      <w:r>
        <w:rPr>
          <w:rFonts w:cs="Times New Roman" w:ascii="Times New Roman" w:hAnsi="Times New Roman"/>
          <w:b/>
          <w:i/>
          <w:sz w:val="28"/>
          <w:szCs w:val="28"/>
        </w:rPr>
        <w:t>( Tập đọc tuần 20- SG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Thứ bả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Phần I. Trắc nghiệm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Câu 1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 Khoanh vào chữ đặt trước câu trả lời đúng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Trong các phân số: 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1637665" cy="438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các phân số tối giản là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Câu 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 Viết số thích hợp vào ô trống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4380865" cy="1028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Câu 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 Chọn câu trả lời đúng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3162300" cy="1085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Câu 4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Đúng ghi Đ, sai ghi S vào chỗ chấm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4838700" cy="2400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Phần II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Trình bày chi tiết các bài toá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Rút gọn các phân số sau: 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1313815" cy="4660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 ………………………………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 ………………………………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 ………………………………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Quy đồng mẫu số các phân số sau: 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894080" cy="4387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Quy đồng tử số các phân số sau: 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885825" cy="4273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hủ nhật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Phần I. Trắc nghiệm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Câu 1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 Chọn câu trả lời đúng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Rút gọn phân số 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334645" cy="389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ta được phân số tối giản l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4476750" cy="5041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Câu 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 Đúng ghi Đ, sai ghi S vào chỗ chấ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5532755" cy="10007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Câu 3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Khoanh vào chữ đặt trước câu trả lời đúng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Quy đồng tử số các phân số 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704850" cy="4083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ta được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3895090" cy="1047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Câu 4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Chọn câu trả lời đúng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Viết 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153035" cy="389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và 3 thành 2 phân số đều có mẫu số là 15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4973320" cy="5041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Phần II. Trình bày chi tiết các bài toán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Câu 1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 Cho các phân số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2246630" cy="4959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a) Tìm trong đó các phân số tối giả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b) Rút gọn các phân số chưa tối giản thành phân số tối giả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 ………………………………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 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Câu 2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 Rút gọn các phân số sau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 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3190240" cy="5429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 ………………………………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 …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Câu 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 Tính nhan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3724910" cy="5156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 ………………………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</w:r>
    </w:p>
    <w:sectPr>
      <w:type w:val="nextPage"/>
      <w:pgSz w:w="12240" w:h="15840"/>
      <w:pgMar w:left="126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_"/>
    <w:qFormat/>
    <w:rPr/>
  </w:style>
  <w:style w:type="character" w:styleId="Ff3">
    <w:name w:val="ff3"/>
    <w:qFormat/>
    <w:rPr/>
  </w:style>
  <w:style w:type="character" w:styleId="Fs2">
    <w:name w:val="fs2"/>
    <w:qFormat/>
    <w:rPr/>
  </w:style>
  <w:style w:type="character" w:styleId="Fc1">
    <w:name w:val="fc1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vndoc.com/giai-toan-lop-4" TargetMode="External"/><Relationship Id="rId6" Type="http://schemas.openxmlformats.org/officeDocument/2006/relationships/hyperlink" Target="https://vndoc.com/giai-toan-lop-4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8:00Z</dcterms:created>
  <dc:creator>Quoc Anh</dc:creator>
  <dc:description/>
  <cp:keywords/>
  <dc:language>en-US</dc:language>
  <cp:lastModifiedBy>Admin</cp:lastModifiedBy>
  <cp:lastPrinted>2020-02-21T15:54:00Z</cp:lastPrinted>
  <dcterms:modified xsi:type="dcterms:W3CDTF">2020-02-21T10:19:00Z</dcterms:modified>
  <cp:revision>4</cp:revision>
  <dc:subject/>
  <dc:title>Caâu 130:  Soá thích hôïp ñieàn vaøo choã chaám</dc:title>
</cp:coreProperties>
</file>