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 HOẠCH BÀI DẠ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NLINE </w:t>
      </w:r>
      <w:r>
        <w:rPr>
          <w:rFonts w:cs="Times New Roman" w:ascii="Times New Roman" w:hAnsi="Times New Roman"/>
          <w:b/>
          <w:sz w:val="28"/>
          <w:szCs w:val="28"/>
        </w:rPr>
        <w:t>TUẦN 23</w:t>
      </w:r>
    </w:p>
    <w:p>
      <w:pPr>
        <w:pStyle w:val="NoSpacing"/>
        <w:jc w:val="right"/>
        <w:rPr>
          <w:rFonts w:ascii="VNI-Times" w:hAnsi="VNI-Times" w:cs="VNI-Times"/>
          <w:sz w:val="28"/>
          <w:szCs w:val="28"/>
          <w:lang w:val="en-US"/>
        </w:rPr>
      </w:pPr>
      <w:r>
        <w:rPr>
          <w:rFonts w:cs="VNI-Times" w:ascii="VNI-Times" w:hAnsi="VNI-Times"/>
          <w:sz w:val="28"/>
          <w:szCs w:val="28"/>
          <w:lang w:val="en-US"/>
        </w:rPr>
        <w:t>Töø ngaøy 22/2 ñeán ngaøy 26/2/2021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34"/>
        <w:gridCol w:w="707"/>
        <w:gridCol w:w="709"/>
        <w:gridCol w:w="1276"/>
        <w:gridCol w:w="525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</w:tr>
      <w:tr>
        <w:trPr>
          <w:trHeight w:val="1175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g30-8g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g10- 8g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+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+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à ảo thuật ( KN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à ảo thuật ( KNS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g-14g3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g40-15g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+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NXH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t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số có bôn chữ số với số có một chữ số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á cây – Khả năng kì diệu của lá cây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g30-8g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g10- 8g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. A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vi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chữ hoa Q ( BVMT)</w:t>
            </w:r>
          </w:p>
        </w:tc>
      </w:tr>
      <w:tr>
        <w:trPr>
          <w:trHeight w:val="49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g-14g3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g40-15g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ính tả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yện tậ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he nhạc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g30-8g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g10- 8g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. Anh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ọ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9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 xiếc đặc sắc ( KNS)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g-14g3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g40-15g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&amp;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a số có bốn chữ số cho số có một chữ số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ân hóa. Ôn đặt và TLCH Như thế nào ?</w:t>
            </w:r>
          </w:p>
        </w:tc>
      </w:tr>
      <w:tr>
        <w:trPr>
          <w:trHeight w:val="75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ăm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g30-8g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g10- 8g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ính tả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. Họ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sáng tác Quốc ca Việt Na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g-14g3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g40-15g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+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ể dụ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a số có 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ố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ữ số cho số có một chữ số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u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g30-8g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g10- 8g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ỹ thuậ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9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3/1,3/2,3/3;  Chiều 3/4,3/5</w:t>
            </w:r>
          </w:p>
          <w:p>
            <w:pPr>
              <w:pStyle w:val="Normal"/>
              <w:tabs>
                <w:tab w:val="clear" w:pos="720"/>
                <w:tab w:val="right" w:pos="50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áng 3/3, 3/2, 3/1; Chiều 3/5, 3/4</w:t>
            </w:r>
          </w:p>
        </w:tc>
      </w:tr>
      <w:tr>
        <w:trPr>
          <w:trHeight w:val="32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g-14g3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g40-15g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á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9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ể lại một buổi biểu diễn văn nghệ ( KNS 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a số có bốn chữ số cho số có một chữ s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4:00Z</dcterms:created>
  <dc:creator>A</dc:creator>
  <dc:description/>
  <dc:language>en-US</dc:language>
  <cp:lastModifiedBy>A</cp:lastModifiedBy>
  <dcterms:modified xsi:type="dcterms:W3CDTF">2021-02-20T07:56:00Z</dcterms:modified>
  <cp:revision>1</cp:revision>
  <dc:subject/>
  <dc:title/>
</cp:coreProperties>
</file>