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99"/>
        <w:gridCol w:w="965"/>
        <w:gridCol w:w="3987"/>
        <w:gridCol w:w="2043"/>
      </w:tblGrid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n học  (Thực hành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4; 3/4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n học (Thực hành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5; 3/1;3/2; 3/3; 3/5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ịch sử &amp; Địa l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4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oa họ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n học (Lý thuyết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3,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ng Việt (Đọc thành tiếng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1,2, 3,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ấm bài kiểm tra và báo cáo chất lượng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ịch sử &amp; Địa l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Khoa học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, 2,3, 4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, 2,3, 4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ấm bài kiểm tra và báo cáo chất lư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ối 1,2, 3,4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ộp danh sách học sinh khen thưởng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5/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ng kết năm họ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LỊCH KIỂM TRA CUỐI NĂM / NĂM HỌC 2017 -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 An , ngày 17 tháng 4 năm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Hiệu trưởng                                                            Người lậ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guyễn Văn Công                                               Nguyễn Thị Thanh Thúy</w:t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4:00Z</dcterms:created>
  <dc:creator>User</dc:creator>
  <dc:description/>
  <dc:language>en-US</dc:language>
  <cp:lastModifiedBy>TungHacker</cp:lastModifiedBy>
  <cp:lastPrinted>2018-04-16T16:16:00Z</cp:lastPrinted>
  <dcterms:modified xsi:type="dcterms:W3CDTF">2018-04-17T07:24:00Z</dcterms:modified>
  <cp:revision>2</cp:revision>
  <dc:subject/>
  <dc:title/>
</cp:coreProperties>
</file>