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Hiền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định danh:...............................................    Thẻ BHYT: 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ơi ở hiện tại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-2025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14630</wp:posOffset>
                </wp:positionV>
                <wp:extent cx="3238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9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ăng ký: Bán trú                                            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 xml:space="preserve">Hiệp An, </w:t>
      </w:r>
      <w:r>
        <w:rPr>
          <w:i/>
          <w:sz w:val="26"/>
          <w:szCs w:val="26"/>
          <w:lang w:val="vi-VN"/>
        </w:rPr>
        <w:t>ngày       tháng      năm 2025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6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5-05-28T02:36:00Z</dcterms:modified>
  <cp:revision>2</cp:revision>
  <dc:subject/>
  <dc:title>CỘNG HOÀ HÃ HỘI CHỦ NGHĨA VIỆT NAM</dc:title>
</cp:coreProperties>
</file>